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8"/>
          <w:szCs w:val="18"/>
          <w:u w:val="single"/>
          <w:lang w:val="en-US" w:eastAsia="it-IT"/>
        </w:rPr>
      </w:pPr>
      <w:r>
        <w:rPr>
          <w:b/>
          <w:bCs/>
          <w:sz w:val="18"/>
          <w:szCs w:val="18"/>
          <w:u w:val="single"/>
          <w:lang w:val="en-US" w:eastAsia="it-IT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  <w:t>ALLEGATO A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Al Presidente del Conservatorio Statale di Musica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Luca Marenzio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Piazza A. Benedetti Michelangeli 1 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25121 Brescia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l... sottoscritt........................................................... (1) nat... a ……………………………………………….(prov. di ……) il …………………., residente in …………………………………………….. (prov. di ..…..) via ……………………………........... c.a.p. .............. tel. ................................, mail………………………………….</w:t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CHIEDE</w:t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essere ammesso alla procedura per soli titoli relativa al profilo professionale di Operatore Area I                         (ex Coadiutore) - CCNL Afam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uovo inserimento 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sz w:val="22"/>
          <w:szCs w:val="22"/>
          <w:lang w:val="en-US" w:eastAsia="it-IT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ggiornamento punteggio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tal fine dichiara sotto la propria responsabilità, ai sensi degli artt. 46 e 47 del DPR 28.12.2000 n. 445 s.m.i., consapevole delle sanzioni penali nel caso di dichiarazioni mendaci, di formazione o uso di atti falsi (articolo 76, DPR n. 445/2000)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he alla data del ___________ ha preso servizio in qualità di Coadiutore - Area I a tempo </w:t>
        <w:br/>
        <w:t>determinato presso Codesta Istituzione sede di 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maturare alla data del </w:t>
      </w:r>
      <w:r>
        <w:rPr>
          <w:rFonts w:cs="Times New Roman" w:ascii="Times New Roman" w:hAnsi="Times New Roman"/>
          <w:sz w:val="22"/>
          <w:szCs w:val="22"/>
          <w:u w:val="single"/>
        </w:rPr>
        <w:t>__________</w:t>
      </w:r>
      <w:r>
        <w:rPr>
          <w:rFonts w:cs="Times New Roman" w:ascii="Times New Roman" w:hAnsi="Times New Roman"/>
          <w:sz w:val="22"/>
          <w:szCs w:val="22"/>
        </w:rPr>
        <w:t xml:space="preserve"> un'anzianità di effettivo servizio nel profilo professionale di Coadiutore Area Prima o in qualifica immediatamente superiore presso le Istituzioni AFAM, come di seguito indicato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aver assolto all’obbligo scolastico e di essere in possesso del  il/i seguente/i titolo/i di studio e professionali di cui si chiede la valutazione ai sensi dell’allegato B al Bando di selezione (3)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 conseguito presso _____________________ in data 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 conseguito presso _____________________ in data 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 essere risultato idoneo in graduatorie di concorsi di qualifica superiore nelle Istituzioni di Alta Formazione Artistica e Musical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uatoria di ____________________________del __________ presso ______________________________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</w:rPr>
        <w:t>Graduatoria di ____________________________del __________ presso 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</w:rPr>
        <w:t>Graduatoria di ____________________________del __________ presso 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</w:rPr>
        <w:t>Graduatoria di ____________________________del __________ presso 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Dichiara, altresì, 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essere cittadino italian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i avere l’idoneità fisica all’impieg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essere iscritto nelle liste elettorali del comune di………………………….…… oppure di non essere iscritto nelle liste elettorali per il seguente motivo: ………………………………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non aver riportato condanne penali e/o di avere i seguenti carichi penali pendenti (2)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non trovarsi nelle altre condizioni di inammissibilità previste dal bando di concorso;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f) non essere stati destituiti o dispensati dall’impiego presso una Pubblica Amministrazione o dichiarati decaduti per aver conseguito l’impiego mediante produzione di documenti falsi o viziati da invalidità insanabile o non essere incorsi nelle sanzioni disciplinari di cui all’art. 56 commi 5 e 6 del CCNL del 16.2.2005 o nelle corrispondenti sanzioni previste dal precorso ordinamento;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g) di avere la seguente posizione nei riguardi degli obblighi militari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) di essere in possesso dei seguenti titoli di preferenza di cui all'allegato C al bando di concorso (3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it-IT"/>
        </w:rPr>
      </w:pPr>
      <w:r>
        <w:rPr>
          <w:rFonts w:cs="Times New Roman"/>
          <w:color w:val="000000"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____________</w:t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i allega la seguente documentazion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) 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2) 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3) 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Note all'allegato A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(1) Le donne coniugate indicheranno il cognome da nubile;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(2) Indicare la data del provvedimento e l'autorità giudiziaria che lo ha emesso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lang w:val="en-US" w:eastAsia="it-IT"/>
        </w:rPr>
        <w:t>(3) I titoli devono essere allegati alla domanda di ammissione o inoltrati nel medesimo termine e con le medesime modalità della domanda, esclusivamente nelle forme previste dal bando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sectPr>
      <w:type w:val="nextPage"/>
      <w:pgSz w:w="12240" w:h="15840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9:00Z</dcterms:created>
  <dc:creator>U.P.C.A.</dc:creator>
  <dc:description/>
  <cp:keywords/>
  <dc:language>en-US</dc:language>
  <cp:lastModifiedBy>Noemi Scarfò</cp:lastModifiedBy>
  <cp:lastPrinted>2024-08-20T12:27:00Z</cp:lastPrinted>
  <dcterms:modified xsi:type="dcterms:W3CDTF">2024-08-20T10:46:00Z</dcterms:modified>
  <cp:revision>7</cp:revision>
  <dc:subject/>
  <dc:title>Allegato A</dc:title>
</cp:coreProperties>
</file>