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uca Marenzio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Piazza A. Benedetti Michelangeli 1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25121 Brescia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... sottoscritt........................................................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mail………………………………….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ammesso alla procedura per soli titoli relativa al profilo professionale di Assistente Area II -CCNL Afam per: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uovo inserimento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  <w:lang w:val="en-US" w:eastAsia="it-IT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giornamento punteggio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 dichiara sotto la propria responsabilità, ai sensi degli artt. 46 e 47 del DPR 28.12.2000 n. 445 s.m.i., consapevole delle sanzioni penali nel caso di dichiarazioni mendaci, di formazione o uso di atti falsi (articolo 76, DPR n. 445/2000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alla data del ___________ ha preso servizio in qualità di Assistente Area II a tempo </w:t>
        <w:br/>
        <w:t>determinato presso Codesta Istituzione sede di 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alla data del 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Assistente Area Seconda o in qualifica superiore presso le Istituzioni AFAM, come di seguito indicato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conseguito il/i seguente/i titolo/i di studio di Scuola Media Superiore e il/i seguente/i titolo/i di studio e professionali di cui si chiede la valutazione ai sensi dell’allegato B al Bando di selezione (3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essere risultato idoneo in graduatorie di concorsi di qualifica superiore nelle Istituzioni di Alta Formazione Artistica e Music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uatoria di ____________________________del __________ presso 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Dichiara, altresì,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e l’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trovarsi nelle altre condizioni di inammissibilità previste dal bando di concorso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en-US" w:eastAsia="it-IT"/>
        </w:rPr>
        <w:t xml:space="preserve">f) 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g) di avere la seguente posizione nei riguardi degli obblighi militari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) di essere in possesso dei seguenti titoli di preferenza di cui all'allegato C al bando di concorso (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i allega la seguente documentazion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e all'allegato 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1) Le donne coniugate indicheranno il cognome da nubile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2) Indicare la data del provvedimento e l'autorità giudiziaria che lo ha emesso;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9:00Z</dcterms:created>
  <dc:creator>U.P.C.A.</dc:creator>
  <dc:description/>
  <cp:keywords/>
  <dc:language>en-US</dc:language>
  <cp:lastModifiedBy>Noemi Scarfò</cp:lastModifiedBy>
  <cp:lastPrinted>2022-03-29T19:03:00Z</cp:lastPrinted>
  <dcterms:modified xsi:type="dcterms:W3CDTF">2024-08-20T10:24:00Z</dcterms:modified>
  <cp:revision>8</cp:revision>
  <dc:subject/>
  <dc:title>Allegato A</dc:title>
</cp:coreProperties>
</file>