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ALLEGATO B</w:t>
      </w:r>
    </w:p>
    <w:p>
      <w:pPr>
        <w:pStyle w:val="Normal"/>
        <w:autoSpaceDE w:val="false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it-IT"/>
        </w:rPr>
        <w:t>TABELLA PER LA VALUTAZIONE DEI TITOLI PER IL PROFILO</w:t>
      </w:r>
    </w:p>
    <w:p>
      <w:pPr>
        <w:pStyle w:val="Normal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AREA II - ASSISTENTE</w:t>
      </w:r>
    </w:p>
    <w:p>
      <w:pPr>
        <w:pStyle w:val="Default"/>
        <w:ind w:left="1416" w:firstLine="708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06" w:hRule="atLeast"/>
        </w:trPr>
        <w:tc>
          <w:tcPr>
            <w:tcW w:w="9402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Titoli di studio e professionali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Diploma di laurea di primo livello o titoli equipollenti (1) (2)                                               Punti 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Laurea magistrale o laurea specialistica di secondo livello (1) (2)                                         Punti 1,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lusione in graduatorie di concorsi di qualifica superiore nelle Istituzioni AFAM             Punti1                                                                                                           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Titoli di servizio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ogni mese o frazione superiore a 15 gg di servizio effettivo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 tempo determinato prestato in qualità di Assistente o in qualifiche superior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nelle Istituzioni AFAM:                                                                                                         Punti 0,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ogni mese o frazione superiore a 15 gg di servizio prestato alle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dipendenze di altra Pubblica Amministrazione:                                                                     Punti 0,0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(1) Sono valutabili anche i titoli equipollenti conseguiti all’estero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(2) Si valuta un solo titolo (il più favorevole) tra diploma di laurea (primo livello), laurea magistrale e laurea specialistica di secondo livello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2:00Z</dcterms:created>
  <dc:creator>U.P.C.A.</dc:creator>
  <dc:description/>
  <cp:keywords/>
  <dc:language>en-US</dc:language>
  <cp:lastModifiedBy>Noemi Scarfò</cp:lastModifiedBy>
  <cp:lastPrinted>2023-11-09T12:03:00Z</cp:lastPrinted>
  <dcterms:modified xsi:type="dcterms:W3CDTF">2024-08-20T10:24:00Z</dcterms:modified>
  <cp:revision>10</cp:revision>
  <dc:subject/>
  <dc:title>ALLEGATO B</dc:title>
</cp:coreProperties>
</file>